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lang w:eastAsia="en-US"/>
              </w:rPr>
              <w:t xml:space="preserve">на заседании </w:t>
            </w:r>
            <w:r>
              <w:rPr/>
              <w:t xml:space="preserve">районной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 xml:space="preserve">межведомственной комиссии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 xml:space="preserve">по организации летней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оздоровительной кампании 2014 года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24 апреля 2014 г.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ной межведомственной комиссии по организации летн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ой кампании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3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тверждение плана работы межведомственной комиссии по организации летней оздоровительной кампании 2014 год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друщенко Н.В., заместитель главы администрации Михайловского муниципального район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тверждение плана по организации летней оздоровительной кампании 2014 год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Г.В., начальник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инская С.Н., главны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 И.Н., директор краевого государственного бюджетного учреждения «Центр занятости населения Михайловского муниципального райо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 Л.А., главный врач КГБУЗ «Михайловская ЦР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цев Ю.В., начальник территориального отдела опеки и попечительства департамента образования и науки Приморского края по Михайловскому муниципальн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О.Н., главный редактор районной газеты «Вперед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ъяченко В.В., и.о. директора КГБПО «УАП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ов Н.Г., главный специалист 1 разряда по государственному управлению охраной труда Михайл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, директор МОБУ ДОД «Детско-юношеская спортивная школа» с. Михайл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касов Л.А., начальник отдела по физкультурно-массовой и спортивной работе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ецкий В.А., заместитель начальника ОНД Михайловского муниципального района УНД ГУ МЧС России по Приморскому кра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амов С.С., заместитель начальника полиции ОМВД России по Михайловскому району – началь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дготовке учреждений к летней кампании 2014 г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. О мерах по организации летнего отдыха, оздоровления и занятости детей и подростков в 2014 году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проведении летнего отдыха и занятости несовершеннолетних, состоящих на учете в комиссии по делам несовершеннолетних и защите их пра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инская С.Н., главный специалист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отдыха и оздоровления детей, находящихся в социально опасном положении и в трудной жизненной ситуац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временной занятости несовершеннолетних в период канику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 И.Н., директор краевого государственного бюджетного учреждения «Центр занятости населения Михайловского муниципального района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организации работы разновозрастных отрядов при учреждениях культуры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мерах по организации летнего отдыха и занятости несовершеннолетних обучающихся и воспитанников краевых государственных образовательных учреждений, осуществляющих деятельность на территории Михайловского муниципального район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раевых государственных образователь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частие муниципальных учреждений культуры в проведении летней оздоровительной кампани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рганизация спортивно-массовой работы в летний период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, директор МОБУ ДОД «Детско-юношеская спортивная школа» с. Михайл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касов Л.А., начальник отдела по физкультурно-массовой и спортивной работе управления культуры и внутренней поли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Медицинское обеспечение в пришкольных лагеря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 Л.А., главный врач КГБУЗ «Михайловская ЦР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я отдыха детей-сирот, детей, оставшихся без попечения родителей, находящихся в краевых государственных образовательных учреждениях, в учреждениях профессионального образования, под опекой (попечительством), в семьях граждан, приемных семья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цев Ю.В., начальник территориального отдела опеки и попечительства департамента образования и науки Приморского края по Михайловскому муниципальному район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ъяченко В.В., и.о. директора КГБПО «УАП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еменко И.В., директор Детского дома п. Новошахтинск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ищенко А.В., директор Первомайской коррекционной школы-интерна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мерах по профилактике безнадзорности и правонарушений несовершеннолетних в летний период. Контроль за занятостью несовершеннолетних, состоящих на учете в органах внутренних дел. О мерах по предупреждению дорожно-транспортного травматизма детей в период летних канику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га О.А., начальник ОМВД России по Михайловскому району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профилактической работе по пожарной безопасности несовершеннолетних в период летних каникул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ецкий В.А., заместитель начальника ОНД Михайловского муниципального района УНД ГУ МЧС России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тогах работы по организации летнего отдыха и занятости детей за июнь 2014 год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Г.В., начальник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инская С.Н., главны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 И.Н., директор краевого государственного бюджетного учреждения «Центр занятости населения Михайловского муниципального райо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 Л.А., главный врач КГБУЗ «Михайловская ЦР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цев Ю.В., начальник территориального отдела опеки и попечительства департамента образования и науки Приморского края по Михайловскому муниципальн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О.Н., главный редактор районной газеты «Впере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ъяченко В.В., и.о. директора КГБПО «УАП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ов Н.Г., главный специалист 1 разряда по государственному управлению охраной труда Михайл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, директор МОБУ ДОД «Детско-юношеская спортивная школа» с. Михайл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касов Л.А., начальник отдела по физкультурно-массовой и спортивной работе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ецкий В.А., заместитель начальника ОНД Михайловского муниципального района УНД ГУ МЧС России по Приморскому кра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амов С.С., заместитель начальника полиции ОМВД России по Михайловскому району – началь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оведении межведомственной профилактической операции «Подросток» на территории Михайловского муниципального района в целях предупреждения правонарушений среди несовершеннолетних в летний период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Г.В., начальник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инская С.Н., главны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 И.Н., директор краевого государственного бюджетного учреждения «Центр занятости населения Михайловского муниципального райо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 Л.А., главный врач КГБУЗ «Михайловская ЦР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цев Ю.В., начальник территориального отдела опеки и попечительства департамента образования и науки Приморского края по Михайловскому муниципальн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О.Н., главный редактор районной газеты «Впере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ъяченко В.В., и.о. директора КГБПО «УАП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ов Н.Г., главный специалист 1 разряда по государственному управлению охраной труда Михайл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, директор МОБУ ДОД «Детско-юношеская спортивная школа» с. Михайл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касов Л.А., начальник отдела по физкультурно-массовой и спортивной работе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ецкий В.А., заместитель начальника ОНД Михайловского муниципального района УНД ГУ МЧС России по Приморскому кра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амов С.С., заместитель начальника полиции ОМВД России по Михайловскому району – началь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аботе библиотек района в летний период по организации занятости детей, подростков, молодёж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офилактических мероприятиях по предупреждению правонарушений среди несовершеннолетних. Об индивидуальной работе с детьми, состоящими на учете в комиссии по делам несовершеннолетних и защите их прав. Проблемы организации отдыха и занятости детей, состоящих на учете в КДН и ЗП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ега О.А., начальник ОМВД России по Михайловскому район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Г.В., начальник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инская С.Н., главны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аботе с молодёжью в летний период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абаева Ю.В., главный специалист по молодёжной политике управления культуры и внутренней политики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свещение летней оздоровительной кампании и занятости несовершеннолетних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О.Н., главный редактор районной газеты «Впере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итогах работы по организации летнего отдыха и занятости детей за июль 2014 год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Г.В., начальник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инская С.Н., главны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 И.Н., директор краевого государственного бюджетного учреждения «Центр занятости населения Михайловского муниципального райо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 Л.А., главный врач КГБУЗ «Михайловская ЦР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цев Ю.В., начальник территориального отдела опеки и попечительства департамента образования и науки Приморского края по Михайловскому муниципальн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О.Н., главный редактор районной газеты «Впере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ъяченко В.В., и.о. директора КГБПО «УАП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ов Н.Г., главный специалист 1 разряда по государственному управлению охраной труда Михайл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, директор МОБУ ДОД «Детско-юношеская спортивная школа» с. Михайл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касов Л.А., начальник отдела по физкультурно-массовой и спортивной работе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ецкий В.А., заместитель начальника ОНД Михайловского муниципального района УНД ГУ МЧС России по Приморскому кра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амов С.С., заместитель начальника полиции ОМВД России по Михайловскому району – началь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итогах летней оздоровительной кампании и занятости детей и подростков за август и весь отчетн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итогах проведения межведомственной профилактической операции «Подросток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кулина О.Ю., начальник управления по вопросам образования, заместитель председателя комисс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итина Г.В., начальник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шинская С.Н., главный специалист, ответственный секретарь комиссии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 И.Н., директор краевого государственного бюджетного учреждения «Центр занятости населения Михайловского муниципального район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яр Л.А., главный врач КГБУЗ «Михайловская ЦР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барова Е.Г., начальник отдела по Михайловскому муниципальному району департамента труда и социального развития Приморского кр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ьцев Ю.В., начальник территориального отдела опеки и попечительства департамента образования и науки Приморского края по Михайловскому муниципальн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 О.Н., главный редактор районной газеты «Впере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ъяченко В.В., и.о. директора КГБПО «УАПК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вецов Н.Г., главный специалист 1 разряда по государственному управлению охраной труда Михайл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вин Л.В., директор МОБУ ДОД «Детско-юношеская спортивная школа» с. Михайлов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касов Л.А., начальник отдела по физкультурно-массовой и спортивной работе управления культуры и внутренней поли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ецкий В.А., заместитель начальника ОНД Михайловского муниципального района УНД ГУ МЧС России по Приморскому кра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брамов С.С., заместитель начальника полиции ОМВД России по Михайловскому району – начальник поли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а С.Б., директор ММБУК ММР «МКИ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ин В.Е., глава Михайл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ёмин А.С,, глава Григорье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лотный А.В., глава Сунятсен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ченко С.Н., глава Новошахтинского город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оян С.М., глава Крем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харев Л.А., глава Осинов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В.В., глава Ивановского сельского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 временном трудоустройстве несовершеннолетних в каникулярный период в течение учебного год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бедь И.Н., директор краевого государственного бюджетного учреждения «Центр занятости населения Михайлов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. О состоянии пожарной безопасности объектов летнего отдыха детей. Обеспечение безопасности жизни и здоровья детей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гецкий В.А., заместитель начальника ОНД Михайловского муниципального района УНД ГУ МЧС России по Приморскому кра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планировании работы по оздоровлению и занятости детей, подростков, молодёжи в 2015 году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щенко Н.В., заместитель главы администрации Михайлов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49:00Z</dcterms:created>
  <dc:creator>AMD64</dc:creator>
  <dc:description/>
  <cp:keywords/>
  <dc:language>en-US</dc:language>
  <cp:lastModifiedBy>Пользователь</cp:lastModifiedBy>
  <cp:lastPrinted>2014-03-14T11:46:00Z</cp:lastPrinted>
  <dcterms:modified xsi:type="dcterms:W3CDTF">2014-04-29T21:20:00Z</dcterms:modified>
  <cp:revision>11</cp:revision>
  <dc:subject/>
  <dc:title>СМЕТА</dc:title>
</cp:coreProperties>
</file>